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8268"/>
      </w:tblGrid>
      <w:tr>
        <w:trPr/>
        <w:tc>
          <w:tcPr>
            <w:tcW w:w="6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Глава МО «Чердаклинский район» </w:t>
            </w:r>
          </w:p>
          <w:p>
            <w:pPr>
              <w:pStyle w:val="Normal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Ю.С.Нестеров</w:t>
            </w:r>
          </w:p>
          <w:p>
            <w:pPr>
              <w:pStyle w:val="Normal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21 г.</w:t>
            </w:r>
          </w:p>
        </w:tc>
      </w:tr>
    </w:tbl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719" w:hRule="atLeast"/>
        </w:trPr>
        <w:tc>
          <w:tcPr>
            <w:tcW w:w="14148" w:type="dxa"/>
            <w:tcBorders/>
            <w:vAlign w:val="bottom"/>
          </w:tcPr>
          <w:p>
            <w:pPr>
              <w:pStyle w:val="Normal"/>
              <w:snapToGrid w:val="false"/>
              <w:ind w:left="-284" w:right="-2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84" w:right="-2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ая карта</w:t>
            </w:r>
          </w:p>
          <w:p>
            <w:pPr>
              <w:pStyle w:val="Normal"/>
              <w:ind w:left="-284" w:right="-24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выполнению ремонтных работ и дизайн-оформления в МОУ Володарская СШ </w:t>
            </w:r>
          </w:p>
          <w:p>
            <w:pPr>
              <w:pStyle w:val="Normal"/>
              <w:ind w:left="-284" w:right="-2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ещениях будущего Центра образования  цифрового и гуманитарного профилей «Точка роста» в 2021 го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9"/>
        <w:gridCol w:w="1712"/>
        <w:gridCol w:w="2551"/>
        <w:gridCol w:w="21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мещений для размещения Центра «Точка рост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бранных помещений с целью создания Центра «Точка роста» по утвержденному дизайн-проект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ефектной ведомости по ремонту поме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расстановки оборудования для разводки инженерных с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экспертизы на ценообразование локальной сметы по ремонту поме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процедуры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 - 15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нкурсные процедуры будут осуществлены  Уполномоченным органом по размещению муниципального заказа администрации МО «Чердаклинский район», срок размещения с 15.05.2021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емонтных работ поме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 – 15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 – 15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ремонт поме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закупку меб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процедуры будут осуществлены  Уполномоченным органом по размещению муниципального заказа администрации МО «Чердаклинский район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монтных рабо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1 – 15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изготовление элементов дизайн - про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ные процедуры будут осуществлены  Уполномоченным органом по размещению муниципального заказа администрации МО «Чердаклинский район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поставка элементов дизайн-про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7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мещений в соответствии с дизайн-проект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и расстановка меб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, установка и подключение оборуд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формление помещений в соответствии с методическими рекомендаци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НП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учение лицензии на дополнительное образование детей и взрослы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Центра «Точка рост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н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обретение презентационных материалов будет заключен прямой догов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МО «Чердаклинский район» ______________________________И.С.Тимофеева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5:00Z</dcterms:created>
  <dc:creator>adm</dc:creator>
  <dc:description/>
  <dc:language>en-US</dc:language>
  <cp:lastModifiedBy>дядюшка Ляо</cp:lastModifiedBy>
  <cp:lastPrinted>2021-04-01T19:02:00Z</cp:lastPrinted>
  <dcterms:modified xsi:type="dcterms:W3CDTF">2021-04-23T10:25:00Z</dcterms:modified>
  <cp:revision>2</cp:revision>
  <dc:subject/>
  <dc:title/>
</cp:coreProperties>
</file>