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дыхе и оздоровлении ребенк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 Колхозны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2»  июня 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(дата заключения догов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щеобразовательное учреждение Володарская средня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МОУ Володарская СШ )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е организации отдыха детей и их оздоровления / фамилия, имя и отчество </w:t>
        <w:br/>
        <w:t>(при наличии)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именуемая в дальнейшем «Организация», в лице директора школы Севрюковой Натальи Викторовны </w:t>
      </w:r>
      <w:r>
        <w:rPr>
          <w:sz w:val="24"/>
          <w:szCs w:val="24"/>
        </w:rPr>
        <w:t>действующего на основании Устава, и _____________________________________________________________________________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нуемого  в  дальнейшем  «Заказчик»,   действующий  в  интересах  Несовершеннолетнего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фамилия, имя, отчество (при наличии) ребенка, дата рождения)</w:t>
      </w:r>
    </w:p>
    <w:p>
      <w:pPr>
        <w:pStyle w:val="ConsPlusNonformat"/>
        <w:spacing w:before="120" w:after="0"/>
        <w:ind w:left="-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Ребенок», совместно именуемые Стороны, заключили настоящий Договор о нижеследующем:</w:t>
      </w:r>
    </w:p>
    <w:p>
      <w:pPr>
        <w:pStyle w:val="ConsPlusNormal"/>
        <w:ind w:left="-426" w:hanging="0"/>
        <w:jc w:val="center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 Предметом настоящего Договора является организация и обеспечение Организацией отдыха и оздоровления Ребенка согласно условиям настоящего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Сроки оказания услуг Организацией отдыха и оздоровления Ребенка (далее – период смены):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с _02.06.2025 по 24.06.2025 г.  18 дн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(период проведения смены, количество дней).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. Место организации отдыха и оздоровления Ребенка: </w:t>
      </w:r>
      <w:r>
        <w:rPr>
          <w:rFonts w:cs="Times New Roman" w:ascii="Times New Roman" w:hAnsi="Times New Roman"/>
          <w:sz w:val="24"/>
          <w:szCs w:val="24"/>
          <w:u w:val="single"/>
        </w:rPr>
        <w:t>__пос. Колхозный, ул.Центральная, зд. 5, МОУ Володарская СШ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4 Организация оказывает услуги по настоящему Договору самостоятельно. При оказании услуг Организация вправе привлечь третьих лиц для совершения определенных действий в рамках оказания услуг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ава и обязанности Сторон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рганизация обязана: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1.2. Обеспечить содержание и питание Ребенка в соответствии с требованиями законодательства Российской Федерации.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1.4. Обеспечить реализацию дополнительных общеобразовательных программ различной направленности в организации отдыха детей и их оздоровления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 Обеспечить безопасность жизни и здоровья Ребенка во время его пребывания в организации  отдыха детей и их оздоровления, при условии соблюдения Ребенком требований, установленных локальными нормативными актами Исполнителя.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1.6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проведение медицинских осмотров (обследований) указанных работников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 Незамедлительно сообщать Заказчику обо всех происшествиях и несчастных случаях, касающихся Ребенка, в том числе в случае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 находящимися в Организации, о проводимых организацией социально 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вправе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Требовать от Ребенка соблюдения требований, установленных локальными нормативными актами Организации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Требовать от Заказчика возмещения ущерба имуществу Организации, причинен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 Заказчик обязан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 (при необходимости)*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 Предоставить своевременно Организации документы Ребенка: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я (законного представителя) Ребенка;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документа, удостоверяющего личность Ребенка; 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справку, выданную медицинской организацией по форме, установленной Министерством здравоохранения Российской Федерации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 Заказчик вправе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лучать информацию от организации по оказанию данной Организацией Ребенку услугу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иться с документами регламентирующими деятельность Организации, права и обязанности Заказчика и Ребенка, а также с условиями размещения Ребенка в Организации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Требовать от Организации возмещения ущерба и вреда, причиненного Организацией Ребенку.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ания изменения и расторжения Договора</w:t>
      </w:r>
    </w:p>
    <w:p>
      <w:pPr>
        <w:pStyle w:val="ConsPlusNormal"/>
        <w:ind w:left="-426" w:hanging="0"/>
        <w:jc w:val="both"/>
        <w:rPr/>
      </w:pPr>
      <w:r>
        <w:rPr>
          <w:sz w:val="24"/>
          <w:szCs w:val="24"/>
        </w:rPr>
        <w:t>3.1. Изменения и дополнения к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ind w:left="-426" w:hanging="0"/>
        <w:jc w:val="both"/>
        <w:rPr/>
      </w:pPr>
      <w:r>
        <w:rPr>
          <w:sz w:val="24"/>
          <w:szCs w:val="24"/>
        </w:rPr>
        <w:t>3.2. Настоящий Договор, может быть, расторгнут досрочно по взаимному соглашению сторон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ConsPlusNormal"/>
        <w:ind w:left="-426" w:hanging="0"/>
        <w:jc w:val="both"/>
        <w:rPr/>
      </w:pPr>
      <w:r>
        <w:rPr>
          <w:sz w:val="24"/>
          <w:szCs w:val="24"/>
        </w:rPr>
        <w:t xml:space="preserve">4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ConsPlusNormal"/>
        <w:ind w:left="-426" w:hanging="0"/>
        <w:jc w:val="both"/>
        <w:rPr/>
      </w:pPr>
      <w:r>
        <w:rPr>
          <w:sz w:val="24"/>
          <w:szCs w:val="24"/>
        </w:rPr>
        <w:t>4.2. Ответственность за пребывание Ребенка в организации отдыха детей и их оздоровления, его жизнь и здоровье несут руководитель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Заключительные положения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квизиты и подписи сторо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6584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олодарская  средняя шко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(фактический) адрес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10, Ульяновская область, Чердаклинский район, пос.Колхозный, улица Центральная,зд.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8-84231-4714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7323004870/7323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7308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57308100001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102730111054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57326094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ЛЬЯНОВСК Г. УЛЬЯНОВС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ректор:                   Н.В. Севрю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5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  <w:r>
              <w:rPr>
                <w:sz w:val="24"/>
                <w:szCs w:val="24"/>
              </w:rPr>
              <w:t xml:space="preserve"> 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2:00Z</dcterms:created>
  <dc:creator>Шаброва</dc:creator>
  <dc:description/>
  <cp:keywords/>
  <dc:language>en-US</dc:language>
  <cp:lastModifiedBy>школа</cp:lastModifiedBy>
  <cp:lastPrinted>2025-04-15T11:30:00Z</cp:lastPrinted>
  <dcterms:modified xsi:type="dcterms:W3CDTF">2025-04-15T07:35:00Z</dcterms:modified>
  <cp:revision>4</cp:revision>
  <dc:subject/>
  <dc:title/>
</cp:coreProperties>
</file>